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Л.В. Клементьева, </w:t>
      </w:r>
    </w:p>
    <w:p>
      <w:pPr>
        <w:pStyle w:val="Normal"/>
        <w:jc w:val="right"/>
        <w:rPr/>
      </w:pPr>
      <w:r>
        <w:rPr/>
        <w:t xml:space="preserve">преподаватель МОУ ДОД </w:t>
      </w:r>
    </w:p>
    <w:p>
      <w:pPr>
        <w:pStyle w:val="Normal"/>
        <w:jc w:val="right"/>
        <w:rPr/>
      </w:pPr>
      <w:r>
        <w:rPr/>
        <w:t>«Детская музыкальная школа № 13 Волгограда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ие по нотам в музыкаль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ние по нотам сопровождает весь курс сольфеджио, усложняясь по мере овладениями учащимися ладовыми, ритмическими и синтаксическими элементами музыкального языка. Интонирование опирается на слуховые представления. В то же время оно является артикуляционной основой для развития музыкального слуха. Благодаря интонированию закрепляются слуховые следы, что позволяет считать пение действенным средством развития слуха и верным способом проверки правильности слы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вопрос: что первично в этом двустороннем процессе – пение или слушание? Ответ прост: нельзя спеть то, что не услышано. Следовательно, приоритет остаётся за слухом. Прозвучавший и услышанный звук первичен, пение же способствует закреплению его в памяти. Поэтому с начала  и до конца обучения слушание и пение всегда образуют две стороны одного акта формирования слуховых предста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ние по нотам представлено в сольфеджио главным образом формой «чтения с листа». Техника чтения с листа предполагает наличие трёх условий. Первое из них связано с элементарной грамотностью – хорошим знанием тональностей, свободной ориентировкой в звукоступенях и интервалах, пониманием модуляционных процессов. Второе – с умениями и навыками, которые формируются в упражнениях по развитию ладового, интервального и ритмического слуха.  Практика показывает, что наибольшим тормозом при пении по нотам часто оказывается плохо наработанное ритмическое чувство, то есть неумение прочитывать ритмические рисунки в заданном темпе. Это вызывает необходимость в интенсивных занятиях ритмом до начала пения по нот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тье условие состоит в том, чтобы навыки, выработанные в специальных упражнениях, применить в реальной, живой практике пения по нотам.  Здесь возникают две проблемы. Одна связана с синхронностью внимания к звуковысотной и ритмической организации музыкального текста, другая – со способностью предслышания на основе хорошо развитого внутреннего слу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хронность внимания вырабатывается на упражнениях, в которых звуковысотная сторона оформлена ритмически, а ритмический ряд включает звуковысотную линию. Так, например, упражнения на освоение ступеней лада или интервальные последовательности могут быть ритмизованны; проработка какой-либо ритмической фигуры может осуществляться не только артикулированием на абстрактный слог, но и сольмизацией мелодии или речитатива. Постоянная и целенаправленная работа над синхронизацией ладовых и ритмических навыков постепенно приводит к автоматизации действий. Это обстоятельство особенно актуально при чтении с листа учащимися младших классов и начинающими обучаться взрослыми люд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ая техника по нотам зависит от развитой способности предслышания, связанного с необходимостью видеть музыкальный текст наперёд, осознавать и слышать его внутренним слухом. Упражнения, специально предназначенные для развития внутреннего слуха, многочисленны и разнообразны. Здесь же отметим, что внутренний слух особенно эффективно развивается в упражнениях с безостановочным исполнением ступеневых и интервальных последовательностей, ибо эта форма работы ставит учащихся в такие условия, при которых они будут вынуждены предслышать следующий звук в момент пения предыду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ние по нотам представляет собой сложный акт, основанный на координации зрительного, слухового и двигательного анализаторов. Оно является результатом взаимодействия навыков, которые воспитываются в ходе развития ладового слуха и метроритмических представлений. Поэтому пению по нотам всегда должен предшествовать ряд подготовительных упражнений, с тем, чтобы в тексте для чтения с листа учащиеся встречались с уже знакомыми элементами. Это – одно из условий лёгкого и непринуждённого «общения» с музыкальным текстом, та форма, к которой следует стремиться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о словом «пение» в сольфеджио часто используется слово «интонирование», означающее, согласно теории Асафьева, осмысленное, интонационно выразительное произнесение интонационного текста – понимание фразировки, артикуляции, динамики и пр. Отсюда становится очевидным, что в качестве примеров для чтения с листа необходимо использовать художественные тек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нтонирования наиболее точно отражает такие вокально-исполнительские качества, как чистота и стройность, которые являются результатом взаимодействия и взаимообусловленности слуха и пения. Понимание ладового контекста того или иного тона – залог точной и выразительной инто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обращать внимание на настройку перед пением. К сожалению, бережное отношение на уроках сольфеджио к настройке перед пением с листа приходится наблюдать редко. В подавляющем большинстве случаев она осуществляется формально: либо педагог играет на фортепиано тоническое трезвучие, либо учащийся спешно и неряшливо его пропевает. Между тем значение настройки велико не только для удержания строя, но и собственно для правильного прочтения самого музыкального текста. Настройка должна быть разной в зависимости от тесситуры и диапазона музыкального отрывка. Необходимо с первых шагов приучать учеников петь настройку внятно, чисто, вслушиваясь в каждый звук и пытаясь его запом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офессиональной точки зрения было бы  правильным ввести уже на ранних этапах обучения практику настройки в тональности по камертону ля (что практикуется пока в большинстве случаев в средних и высших музыкальных заведе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работки навыка быстрого чтения с листа можно предложить, например, следующие прие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 на быстрый анализ интервальной структуры мелодии: за определённое фиксированное время (от 5 мин.) учащиеся в нотном тексте записывают карандашом обозначения всех встречающихся интервалов больше секун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 на определение отклонений или модуля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ать все случайные зна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ать сложные ритмические рисунки как «чистый» ритм, вне звуковысо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одобного анализа музыкального текста все зафиксированные аспекты прорабатываются отдельно (пропеваются интервалы, прослушиваются отклонения, простукиваются или прохлопывается ритмический рисунок), а затем пример «прочитывается» с учётом проработанных моментов.</w:t>
      </w:r>
    </w:p>
    <w:sectPr>
      <w:type w:val="nextPage"/>
      <w:pgSz w:w="11906" w:h="16838"/>
      <w:pgMar w:left="1077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8:20:00Z</dcterms:created>
  <dc:creator>Владислав</dc:creator>
  <dc:description/>
  <cp:keywords/>
  <dc:language>en-US</dc:language>
  <cp:lastModifiedBy>Belcina </cp:lastModifiedBy>
  <dcterms:modified xsi:type="dcterms:W3CDTF">2015-01-09T09:53:00Z</dcterms:modified>
  <cp:revision>6</cp:revision>
  <dc:subject/>
  <dc:title>Пение по нотам</dc:title>
</cp:coreProperties>
</file>